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43535</wp:posOffset>
            </wp:positionV>
            <wp:extent cx="643890" cy="711200"/>
            <wp:effectExtent l="0" t="0" r="0" b="0"/>
            <wp:wrapTight wrapText="bothSides">
              <wp:wrapPolygon edited="0">
                <wp:start x="-636" y="0"/>
                <wp:lineTo x="-636" y="20827"/>
                <wp:lineTo x="21721" y="20827"/>
                <wp:lineTo x="21721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14 июня 2022 года   № 76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б утверждении Положения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i/>
          <w:sz w:val="24"/>
          <w:szCs w:val="24"/>
        </w:rPr>
        <w:t>(в редакции Постановления главы Шалинского городского округа от 05.10.2023 №107, 07.02.2024 года № 17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беспечения соблюдения муниципальными служащими общих принципов служебного поведения и урегулирования конфликта интересов, в соответствии с Федеральными законами от 25.12.2008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73-ФЗ «О противодействии коррупции», от 02.03.2007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-ФЗ «О муниципальной службе в Российской Федерации», от 03.12.2012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в соответствии с 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ом Шалинского городского округ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лож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(прилагается)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изнать утратившим силу Постановление Главы Шалинского городского округа от 24 марта 2020 года № 52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знакомить муниципальных служащих администрации Шалинского городского округа с настоящим постановлением под личную подпись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4 июня 2022 г. № 76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 комиссии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дению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 конфликта интересов муниципальных служащих, замещающих должности муниципальной службы в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Комиссия по соблюдению требований к служебному поведению муниципальных служащих и урегулированию конфликта интересов (далее - комиссия) в своей деятельности руководствуется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нституцией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актами Правительства Российской Федерации, Указами Губернатора Свердловской области, актами Правительства Свердловской области,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муниципальными нормативными правовыми актами Шалинского городского округ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сновной задачей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администрации Шалинского городск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 марта 2007 г.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5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73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остав комиссии утверждается Постановлением Главы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заместитель главы городского округа (председатель комиссии), ведущий специалист (по кадрам)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по вопросам муниципальной службы и кадров, юридическим вопросам, другие муниципальные служащие, определяемые главой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 07.02.2024 года № 1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а) представитель общественной организации, ветеранов, пенсионеров  созданной в Шалинском 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б) представитель профсоюзной организации, действующей в установленном порядке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ставители общественной палаты Шалин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г) Администрацией Шалинского городского округа может быть принято  решение о включении в состав комиссии по соблюден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, представитель уполномоченного исполнительного органа государственной власти Свердловской области по профилактике коррупционных правонарушений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 Лица, указанные в </w:t>
      </w:r>
      <w:hyperlink w:anchor="Par5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дпункте «б» пункта 7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 </w:t>
      </w:r>
      <w:hyperlink w:anchor="Par5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дпунктах «а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», </w:t>
      </w:r>
      <w:hyperlink w:anchor="Par5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«б»  и «г» пункта 8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включаются в состав комиссии по согласованию с науч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ями и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общественной организацией, созданной в Шалинском городском округе, с профсоюзной организацией, действующей в установленном порядке в Шалинском городском округе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уполномоченным исполнительным органом государственной власти Свердловской области по профилактике коррупционных правонарушени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сновании запроса Главы Шалинского городского округ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городского округ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Par64"/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Шалин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Шалинском городском округ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" w:name="Par67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7" w:name="Par68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представление главой Шалинского городского округа, руководителем отраслевого (функционального) и территориального органа администрации Шалинского городского округа в соответствии с </w:t>
      </w: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Положени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ем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твержденным Указом Губернатора Свердловской области от 19 января 2021 года № 10-УГ, материалов проверки, свидетельствующих: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8" w:name="Par69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9" w:name="Par70"/>
      <w:bookmarkEnd w:id="9"/>
      <w:r>
        <w:rPr>
          <w:rFonts w:cs="Liberation Serif;Times New Roman" w:ascii="Liberation Serif;Times New Roman" w:hAnsi="Liberation Serif;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1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б) поступившее в администрацию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6">
        <w:bookmarkStart w:id="11" w:name="Par72"/>
        <w:bookmarkEnd w:id="11"/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обращ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ражданина, замещавшего должность муниципальной службы в администрации Шалинского городского округа, в отраслевых (функциональных) и территориальных органах администрации Шали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 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w:anchor="Par225">
        <w:bookmarkStart w:id="12" w:name="Par73"/>
        <w:bookmarkEnd w:id="12"/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явлени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i/>
          <w:sz w:val="24"/>
          <w:szCs w:val="24"/>
        </w:rPr>
        <w:t>(в ред. Постановления главы Шалинского городского округа от 05.10.2023 г. № 10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;</w:t>
      </w:r>
      <w:bookmarkStart w:id="13" w:name="P87"/>
      <w:bookmarkStart w:id="14" w:name="P86"/>
      <w:bookmarkEnd w:id="13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ведомление муниципальн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и другими федеральными законами в целях противодействия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4"/>
          <w:szCs w:val="24"/>
        </w:rPr>
        <w:t xml:space="preserve">(в ред. Постановления главы Шалинского городского округа от 05.10.2023 г. № 107,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5" w:name="Par74"/>
      <w:bookmarkEnd w:id="15"/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к урегулированию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5"/>
      <w:bookmarkEnd w:id="1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) представление руководителем, осуществляющим полномочия представителя нанимате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6"/>
      <w:bookmarkEnd w:id="1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) поступившее в соответствии с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4 статьи 1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64.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рудового кодекса Российской Федерации в администрацию Шалинского городского округа, в отраслевые (функциональные) и территориальные органы администрации Шалин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Шалинского городского округа, в отраслевых (функциональных) и территориальных органах администрации Шалинского городского округ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 Обращение, указанное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Шалинского городского округа и направляется в организационно-правовой отдел администрации Шалинского городского округ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-правовом отделе администрации Шалинского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и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8. Обращение, указанное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 Уведомление, указанное в </w:t>
      </w:r>
      <w:hyperlink w:anchor="Par7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д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рассматривается организационно-правовым отделом администрации Шалинского городского округа, который осуществляет подготовку мотивированного заключения о соблюдении гражданином, замещавшим должность муниципальной службы в Администрации Шалинского городского округа, требований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и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Уведомление, указанное в абзацах четвертом и шестом пункта «б» настоящего Положения, рассматривается организационно-правовым отделом администрации Шалинского городского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-1. Заявление, указанное в абзаце третьем подпункта «б» пункта 15 настоящего положения, подается муниципальным служащим в организационный отдел письменно в произвольной форме или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4"/>
          <w:szCs w:val="24"/>
        </w:rPr>
        <w:t>(в ред. Постановления главы Шалинского городского округа от 05.10.2023 г. № 107)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-2. Заявление, указанное в абзаце пятом подпункта «б» пункта 15 настоящего положения, подается муниципальным служащим письменно в произвольной форме ил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4"/>
          <w:szCs w:val="24"/>
        </w:rPr>
        <w:t>(в ред. Постановления главы Шалинского городского округа от 05.10.2023 г. № 10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-3. Уведомление, указанное в абзаце четвертом подпункта «б»  пункта 15 настоящего положения, подается муниципальным служащим в соответствии с Порядком уведомления муниципальными служащими, замещающими должности муниципальной службы в администрации Шалинского городского округа, о возникновении личной заинтересованности, которая приводит или может привести к конфликту интересов, утвержденным постановлением администрации Шалинского городского округа от 16.12.2015 года №1272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4"/>
          <w:szCs w:val="24"/>
        </w:rPr>
        <w:t>(в ред. Постановления главы Шалинского городского округа от 05.10.2023 г. № 10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подпункта «б» и подпункте «д» пункта 15 настоящего Положения, должностные лица организационно-правового отдела администрации Шалинского городск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округа или его заместители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2.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Мотивированные заключения, предусмотренные </w:t>
      </w:r>
      <w:hyperlink r:id="rId19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унктами 17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19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20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21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четвертом </w:t>
      </w:r>
      <w:hyperlink r:id="rId2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одпункта «б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</w:t>
      </w:r>
      <w:hyperlink r:id="rId2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одпункте «д» пункта 1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5 настоящего Положения;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i/>
          <w:i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4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, четвертом и шестом</w:t>
      </w:r>
      <w:hyperlink r:id="rId25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 xml:space="preserve"> подпункта «б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и </w:t>
      </w:r>
      <w:hyperlink r:id="rId2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одпункте «д» пункта 15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lang w:eastAsia="en-US"/>
          </w:rPr>
          <w:t>пунктами 23</w:t>
        </w:r>
      </w:hyperlink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, 34, 34-1, 37 настоящего Положения или иного реш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i/>
          <w:i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унктами 2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 и </w:t>
      </w:r>
      <w:hyperlink w:anchor="Par8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2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б» пункта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bookmarkStart w:id="18" w:name="Par85"/>
      <w:bookmarkEnd w:id="1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4. Заседание комиссии по рассмотрению заявления, указанного в </w:t>
      </w:r>
      <w:hyperlink w:anchor="Par7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третье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6"/>
      <w:bookmarkEnd w:id="19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 Уведомление, указанное в </w:t>
      </w:r>
      <w:hyperlink w:anchor="Par7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д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Шалинского городского округа,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90"/>
      <w:bookmarkEnd w:id="2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0. По итогам рассмотрения вопроса, указанного в </w:t>
      </w:r>
      <w:hyperlink w:anchor="Par6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а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Положени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ем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твержденным Указом Губернатора Свердловской области от 19 января 2021 года № 10-УГ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Шалинского городского округа, руководителям отраслевых (функциональных) или территориальных органов администрации Шалинского городского округа (далее - руководителю) применить к муниципальному служащему конкретную меру ответственности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1. По итогам рассмотрения вопроса, указанного в </w:t>
      </w:r>
      <w:hyperlink w:anchor="Par7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третьем подпункта «а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2. По итогам рассмотрения вопроса, указанного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3. По итогам рассмотрения вопроса, указанного в </w:t>
      </w:r>
      <w:hyperlink w:anchor="Par7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третье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округа, руководителю представителя нанимателя (работодателя), являющегося юридическим лицом,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округа, руководителю представителя нанимателя (работодателя), являющегося юридическим лицом, применить к муниципальному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-1 По итогам рассмотрения вопроса, указанного в абзаце шестом подпункта «б» пункта 1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 налич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ановить отсутствие причинно-следственной связи между возникновением обстоятельств, препятствующих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от 25 декабря 2008 года N 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4"/>
          <w:szCs w:val="24"/>
        </w:rPr>
        <w:t>(в ред. Постановления главы Шалинского городского округа от 05.10.2023 г. № 107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ar103"/>
      <w:bookmarkEnd w:id="2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5. По итогам рассмотрения вопроса, указанного в </w:t>
      </w:r>
      <w:hyperlink w:anchor="Par7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г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1 статьи 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6. По итогам рассмотрения вопросов, предусмотренных </w:t>
      </w:r>
      <w:hyperlink w:anchor="Par6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ами «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</w:t>
      </w:r>
      <w:hyperlink w:anchor="Par7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«б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 и </w:t>
      </w:r>
      <w:hyperlink w:anchor="Par7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«г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9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ами 2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35 настоящего Положения, решение. Основания и мотивы принятия такого решения должны быть отражены в протоколе заседания комиссии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7. По итогам рассмотрения вопроса, указанного в </w:t>
      </w:r>
      <w:hyperlink w:anchor="Par7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е «д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Шалинского городского округа, в отраслевых (функциональных) и территориальных органах администрации Шалинского городского округ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и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8. По итогам рассмотрения вопроса, предусмотренного </w:t>
      </w:r>
      <w:hyperlink w:anchor="Par7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дпунктом «в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Шалинского городского округа или  руководителю отраслевого (функционального) и территориального органа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в редакции Постановления главы Шалинского городского округа от 07.02.2024 года № 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0. Решения комиссии по вопросам, указанным в </w:t>
      </w:r>
      <w:hyperlink w:anchor="Par6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ункте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для руководител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5. Руководитель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9. Выписка из решения комиссии, заверенная подписью председателя комиссии и печатью администрации Шалинского городского округа, вручается секретарем комиссии гражданину, замещавшему должность муниципальной службы в администрации Шалинского  городского округа, в отношении которого рассматривался вопрос, указанный в </w:t>
      </w:r>
      <w:hyperlink w:anchor="Par7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</w:t>
      </w:r>
      <w:bookmarkStart w:id="22" w:name="_GoBack"/>
      <w:bookmarkEnd w:id="2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седании комиссии, осуществляются секретарем комисс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  14 июня 2022 года   № 76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ред. Постановле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главы Шалинского город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круга от 05.10.2023 г. № 10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службы в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i/>
          <w:i/>
          <w:szCs w:val="22"/>
        </w:rPr>
      </w:pPr>
      <w:r>
        <w:rPr>
          <w:rFonts w:cs="Liberation Serif;Times New Roman" w:ascii="Liberation Serif;Times New Roman" w:hAnsi="Liberation Serif;Times New Roman"/>
          <w:i/>
          <w:szCs w:val="22"/>
        </w:rPr>
        <w:t xml:space="preserve">(в редакции Постановления главы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i/>
          <w:i/>
          <w:szCs w:val="22"/>
        </w:rPr>
      </w:pPr>
      <w:r>
        <w:rPr>
          <w:rFonts w:cs="Liberation Serif;Times New Roman" w:ascii="Liberation Serif;Times New Roman" w:hAnsi="Liberation Serif;Times New Roman"/>
          <w:i/>
          <w:szCs w:val="22"/>
        </w:rPr>
        <w:t xml:space="preserve">Шалинского городского округа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i/>
          <w:i/>
          <w:szCs w:val="22"/>
        </w:rPr>
      </w:pPr>
      <w:r>
        <w:rPr>
          <w:rFonts w:cs="Liberation Serif;Times New Roman" w:ascii="Liberation Serif;Times New Roman" w:hAnsi="Liberation Serif;Times New Roman"/>
          <w:i/>
          <w:szCs w:val="22"/>
        </w:rPr>
        <w:t>от 07.02.2024 года № 17)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i/>
          <w:i/>
          <w:szCs w:val="22"/>
        </w:rPr>
      </w:pPr>
      <w:r>
        <w:rPr>
          <w:rFonts w:cs="Liberation Serif;Times New Roman" w:ascii="Liberation Serif;Times New Roman" w:hAnsi="Liberation Serif;Times New Roman"/>
          <w:i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ющих должности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администрации Шалинского 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рождения, 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емая (замещаемые) должность (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) *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229"/>
      <w:bookmarkEnd w:id="23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даче согласия на замещение должности в коммерческой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коммерческой организации либо на выполнение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условиях гражданско-прав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коммерческой или некоммерческ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ать  согласие  на  замещение  должности  (выполнение  работы на</w:t>
      </w:r>
    </w:p>
    <w:p>
      <w:pPr>
        <w:pStyle w:val="ConsPlusNonformat"/>
        <w:jc w:val="both"/>
        <w:rPr/>
      </w:pPr>
      <w:r>
        <w:rPr/>
        <w:t>условиях гражданско-правового договора) в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еста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ммерческой или некоммерческ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характер ее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ид договора (трудовой или гражданско-правовой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мма оплаты за выполнение (оказ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договору работ (услуг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обязанности,  исполняемые  во  время  замещения  должности</w:t>
      </w:r>
    </w:p>
    <w:p>
      <w:pPr>
        <w:pStyle w:val="ConsPlusNonformat"/>
        <w:jc w:val="both"/>
        <w:rPr/>
      </w:pPr>
      <w:r>
        <w:rPr/>
        <w:t>Муниципальной службы в Администрации Шалинского городского округа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ункции по муниципальному управлению  в  отношении  коммерческой  или</w:t>
      </w:r>
    </w:p>
    <w:p>
      <w:pPr>
        <w:pStyle w:val="ConsPlusNonformat"/>
        <w:jc w:val="both"/>
        <w:rPr/>
      </w:pPr>
      <w:r>
        <w:rPr/>
        <w:t>некоммерческой организации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о  статьей  12 Федерального закона от 25 декабря 2008</w:t>
      </w:r>
    </w:p>
    <w:p>
      <w:pPr>
        <w:pStyle w:val="ConsPlusNonformat"/>
        <w:jc w:val="both"/>
        <w:rPr/>
      </w:pPr>
      <w:r>
        <w:rPr/>
        <w:t>года  N 273-ФЗ "О противодействии коррупции" прошу рассмотреть на заседании</w:t>
      </w:r>
    </w:p>
    <w:p>
      <w:pPr>
        <w:pStyle w:val="ConsPlusNonformat"/>
        <w:jc w:val="both"/>
        <w:rPr/>
      </w:pPr>
      <w:r>
        <w:rPr/>
        <w:t>комиссии 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настоящее обращение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 моем присутствии/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273"/>
      <w:bookmarkEnd w:id="24"/>
      <w:r>
        <w:rPr>
          <w:rFonts w:eastAsia="Courier New"/>
        </w:rPr>
        <w:t xml:space="preserve">    </w:t>
      </w:r>
      <w:r>
        <w:rPr/>
        <w:t xml:space="preserve">*Указывается  (указываются)  должность  (должности)  муниципального служащего,  планирующего  увольнение с Муниципальной службы,  замещаемая (замещаемые)  в течение последних двух лет до планируемого дня увольнения с Муниципальной службы,  или должность (должности),  замещаемая  (замещаемые) гражданином в течение последних двух лет  до  дня  увольнения  с муниципальной службы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14 июня 2022 года   № 76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ред. Постановле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главы Шалинского город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круга от 05.10.2023 г. № 10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службы в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PlusNormal"/>
        <w:spacing w:before="0" w:after="1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ющих должности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администрации Шалинского 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замещаемая должность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317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невозможности по объективным причинам представить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характера своих супруги (супруга) и несовершеннолетних де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о невозможности представить сведения о доходах, об имуществе и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своей супруги (супруга)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и (или) несовершеннолетних детей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за отчетный период с 1 января 20__ года по  31   декабря   20__   года   по</w:t>
      </w:r>
    </w:p>
    <w:p>
      <w:pPr>
        <w:pStyle w:val="ConsPlusNonformat"/>
        <w:jc w:val="both"/>
        <w:rPr/>
      </w:pPr>
      <w:r>
        <w:rPr/>
        <w:t>объективным причинам: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полнительную информацию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прошу рассмотреть на заседании   комиссии  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настоящее заявление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 моем присутствии/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05 октября 2023 г. № 10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линского городского округа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6" w:name="Par156"/>
      <w:bookmarkStart w:id="27" w:name="Par156"/>
      <w:bookmarkEnd w:id="27"/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ющих должности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администрации Шалинского 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замещаемая должность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391"/>
      <w:bookmarkEnd w:id="28"/>
      <w:r>
        <w:rPr>
          <w:rFonts w:eastAsia="Courier New"/>
        </w:rPr>
        <w:t xml:space="preserve">                                </w:t>
      </w:r>
      <w:r>
        <w:rPr/>
        <w:t>ЗАЯВЛЕНИЕ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евозможности выполнить требования 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 7 мая 2013 года N 79-ФЗ "О запрете отдельным категор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лиц открывать и иметь счета (вклады), хран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личные денежные средства и ценности в иностранных бан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сположенных 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ссийской Федерации, владеть и (или) пользовать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остранными финансовыми инструментам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о  невозможности выполнить требования Федерального закона от 7</w:t>
      </w:r>
    </w:p>
    <w:p>
      <w:pPr>
        <w:pStyle w:val="ConsPlusNonformat"/>
        <w:jc w:val="both"/>
        <w:rPr/>
      </w:pPr>
      <w:r>
        <w:rPr/>
        <w:t>мая 2013 года N 79-ФЗ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 (или)  пользоваться  иностранными  финансовыми  инструментами"  в  связи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ются обстоя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причине которых невозможно выполнить требования)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полнительные материалы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ются дополнительные материалы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мной меры по выполнению указанных требований: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случае    прекращения    вышеуказанных    обстоятельств   обязуюсь</w:t>
      </w:r>
    </w:p>
    <w:p>
      <w:pPr>
        <w:pStyle w:val="ConsPlusNonformat"/>
        <w:jc w:val="both"/>
        <w:rPr/>
      </w:pPr>
      <w:r>
        <w:rPr/>
        <w:t xml:space="preserve">незамедлительно     письменно     проинформировать     об этом руководителя </w:t>
      </w:r>
    </w:p>
    <w:p>
      <w:pPr>
        <w:pStyle w:val="ConsPlusNonformat"/>
        <w:jc w:val="both"/>
        <w:rPr/>
      </w:pPr>
      <w:r>
        <w:rPr/>
        <w:t>и в течение трех месяцев со дня прекращения</w:t>
      </w:r>
    </w:p>
    <w:p>
      <w:pPr>
        <w:pStyle w:val="ConsPlusNonformat"/>
        <w:jc w:val="both"/>
        <w:rPr/>
      </w:pPr>
      <w:r>
        <w:rPr/>
        <w:t>указанных  обстоятельств  выполнить требования Федерального закона от 7 мая</w:t>
      </w:r>
    </w:p>
    <w:p>
      <w:pPr>
        <w:pStyle w:val="ConsPlusNonformat"/>
        <w:jc w:val="both"/>
        <w:rPr/>
      </w:pPr>
      <w:r>
        <w:rPr/>
        <w:t>2013  года  N  79-ФЗ  "О запрете отдельным категориям лиц открывать и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пользоваться иностранными финансовыми инструментам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на  заседании  комиссии  по соблюдению требований</w:t>
      </w:r>
    </w:p>
    <w:p>
      <w:pPr>
        <w:pStyle w:val="ConsPlusNonformat"/>
        <w:jc w:val="both"/>
        <w:rPr/>
      </w:pPr>
      <w:r>
        <w:rPr/>
        <w:t>к служебному поведению 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настоящее заявление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в моем присутствии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  <w:bookmarkStart w:id="29" w:name="P441"/>
      <w:bookmarkStart w:id="30" w:name="P441"/>
      <w:bookmarkEnd w:id="3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05 октября  2023 года №107 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 соблюдению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урегулированию конфли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тересов муниципальных служащ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мещающих должности муниципаль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администрации Шалинского 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замещаемая должность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500"/>
      <w:bookmarkEnd w:id="3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озникновении независящих от муниципальн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тоятельств, препятствующих соблюдению огранич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запретов, требований о предотвращен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урегулировании конфликта интересов и испол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язанностей, установленных Федеральным законом от 2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кабря 2008 года N 273-ФЗ "О противодействии коррупци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другими федеральными законами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тиводействия корруп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  о   возникновении   независящих   от   меня   обстоятельств,</w:t>
      </w:r>
    </w:p>
    <w:p>
      <w:pPr>
        <w:pStyle w:val="ConsPlusNonformat"/>
        <w:jc w:val="both"/>
        <w:rPr/>
      </w:pPr>
      <w:r>
        <w:rPr/>
        <w:t>препятствующих    соблюдению   ограничений   и   запретов,   требований   о</w:t>
      </w:r>
    </w:p>
    <w:p>
      <w:pPr>
        <w:pStyle w:val="ConsPlusNonformat"/>
        <w:jc w:val="both"/>
        <w:rPr/>
      </w:pPr>
      <w:r>
        <w:rPr/>
        <w:t>предотвращении  или  об  урегулировании  конфликта  интересов  и исполнению</w:t>
      </w:r>
    </w:p>
    <w:p>
      <w:pPr>
        <w:pStyle w:val="ConsPlusNonformat"/>
        <w:jc w:val="both"/>
        <w:rPr/>
      </w:pPr>
      <w:r>
        <w:rPr/>
        <w:t>обязанностей,  установленных  Федеральным  законом  от 25 декабря 2008 года</w:t>
      </w:r>
    </w:p>
    <w:p>
      <w:pPr>
        <w:pStyle w:val="ConsPlusNonformat"/>
        <w:jc w:val="both"/>
        <w:rPr/>
      </w:pPr>
      <w:r>
        <w:rPr/>
        <w:t>N  273-ФЗ  "О  противодействии коррупции" и другими федеральными законами в</w:t>
      </w:r>
    </w:p>
    <w:p>
      <w:pPr>
        <w:pStyle w:val="ConsPlusNonformat"/>
        <w:jc w:val="both"/>
        <w:rPr/>
      </w:pPr>
      <w:r>
        <w:rPr/>
        <w:t>целях противодействия коррупци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ются обстоя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пятствующие соблюдению ограничений, запре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требований, исполнению обязанно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 следующие дополнительные материал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документы, иные материалы и (или)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ри наличии), подтверждающие ф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ступления независящих от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лужащего обстоятель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не  позднее  чем через один месяц со дня прекращения действия</w:t>
      </w:r>
    </w:p>
    <w:p>
      <w:pPr>
        <w:pStyle w:val="ConsPlusNonformat"/>
        <w:jc w:val="both"/>
        <w:rPr/>
      </w:pPr>
      <w:r>
        <w:rPr/>
        <w:t>независящих от меня обстоятельств, препятствующих соблюдению ограничений  и</w:t>
      </w:r>
    </w:p>
    <w:p>
      <w:pPr>
        <w:pStyle w:val="ConsPlusNonformat"/>
        <w:jc w:val="both"/>
        <w:rPr/>
      </w:pPr>
      <w:r>
        <w:rPr/>
        <w:t>запретов,  требований  о  предотвращении  или  об  урегулировании конфликта</w:t>
      </w:r>
    </w:p>
    <w:p>
      <w:pPr>
        <w:pStyle w:val="ConsPlusNonformat"/>
        <w:jc w:val="both"/>
        <w:rPr/>
      </w:pPr>
      <w:r>
        <w:rPr/>
        <w:t>интересов  и  исполнению  обязанностей,  установленных  Федеральным законом</w:t>
      </w:r>
    </w:p>
    <w:p>
      <w:pPr>
        <w:pStyle w:val="ConsPlusNonformat"/>
        <w:jc w:val="both"/>
        <w:rPr/>
      </w:pPr>
      <w:r>
        <w:rPr/>
        <w:t>от  25  декабря  2008 года N 273-ФЗ "О противодействии коррупции" и другими</w:t>
      </w:r>
    </w:p>
    <w:p>
      <w:pPr>
        <w:pStyle w:val="ConsPlusNonformat"/>
        <w:jc w:val="both"/>
        <w:rPr/>
      </w:pPr>
      <w:r>
        <w:rPr/>
        <w:t>федеральными   законами   в  целях  противодействия  коррупции,  обеспечить</w:t>
      </w:r>
    </w:p>
    <w:p>
      <w:pPr>
        <w:pStyle w:val="ConsPlusNonformat"/>
        <w:jc w:val="both"/>
        <w:rPr/>
      </w:pPr>
      <w:r>
        <w:rPr/>
        <w:t>соблюдение  таких  ограничений,  запретов  и требований, а также исполнение</w:t>
      </w:r>
    </w:p>
    <w:p>
      <w:pPr>
        <w:pStyle w:val="ConsPlusNonformat"/>
        <w:jc w:val="both"/>
        <w:rPr/>
      </w:pPr>
      <w:r>
        <w:rPr/>
        <w:t>таки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на  заседании  комиссии  по соблюдению требований</w:t>
      </w:r>
    </w:p>
    <w:p>
      <w:pPr>
        <w:pStyle w:val="ConsPlusNonformat"/>
        <w:jc w:val="both"/>
        <w:rPr/>
      </w:pPr>
      <w:r>
        <w:rPr/>
        <w:t>к служебному поведению и урегулированию конфликта интересов муниципальных служащих,  замещающих должности муниципальной службы в администрации Шалинского городского округа настоящее уведомление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моем присутствии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без моего присут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принятом решении прошу направить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адрес фактического проживани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электронной почты 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 _________________.</w:t>
      </w:r>
    </w:p>
    <w:p>
      <w:pPr>
        <w:pStyle w:val="ConsPlusNonformat"/>
        <w:jc w:val="both"/>
        <w:rPr/>
      </w:pPr>
      <w:r>
        <w:rPr/>
        <w:t>Дата регистрации обращения "__" ____________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Ша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05 октября 2023 года №107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ебований к служебному поведению 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32" w:name="P570"/>
      <w:bookmarkEnd w:id="32"/>
      <w:r>
        <w:rPr>
          <w:rFonts w:cs="Liberation Serif;Times New Roman" w:ascii="Liberation Serif;Times New Roman" w:hAnsi="Liberation Serif;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истрации обращений, заявлений и уведомлений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вляющихся основаниями для проведения заседания комисси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соблюдению требований к служебному поведению 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ых служащих, замещающих должно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й службы в администраци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ого 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587"/>
        <w:gridCol w:w="2154"/>
        <w:gridCol w:w="1344"/>
        <w:gridCol w:w="2835"/>
        <w:gridCol w:w="1757"/>
        <w:gridCol w:w="175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страционный номе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егистр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бращения/заявления/уведомлен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ем представлено обращение/заявление/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и подпись лица, принявшего обращение/заявление/уведом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метка о получении копии обращения/заявления/уведомления либо о направлении копии обращения/заявления/уведомления по почт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щаемая должность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83D5C8F8898C589AE13103A3CEA99BC7F16C617EBF113873541CF14E59B6013DD26D2C02AF46739DA55854C4EX8E" TargetMode="External"/><Relationship Id="rId4" Type="http://schemas.openxmlformats.org/officeDocument/2006/relationships/hyperlink" Target="consultantplus://offline/ref=B7F83D5C8F8898C589AE13103A3CEA99BC7F16C616E6F113873541CF14E59B6001DD7EDDC221BE367F915A844EF61291D0F873044FX9E" TargetMode="External"/><Relationship Id="rId5" Type="http://schemas.openxmlformats.org/officeDocument/2006/relationships/hyperlink" Target="consultantplus://offline/ref=B7F83D5C8F8898C589AE13103A3CEA99BD721FC014E8F113873541CF14E59B6013DD26D2C02AF46739DA55854C4EX8E" TargetMode="External"/><Relationship Id="rId6" Type="http://schemas.openxmlformats.org/officeDocument/2006/relationships/hyperlink" Target="consultantplus://offline/ref=B7F83D5C8F8898C589AE13103A3CEA99BD7C1EC718EEF113873541CF14E59B6001DD7EDEC12AEA633ECF03D40ABD1F92CEE47304E750CEE043XBE" TargetMode="External"/><Relationship Id="rId7" Type="http://schemas.openxmlformats.org/officeDocument/2006/relationships/hyperlink" Target="consultantplus://offline/ref=B7F83D5C8F8898C589AE13063950B493BE7048C812ECFC42DC6247984BB59D35419D788B826EE7663BC4538649E346C28AAF7E07F94CCEE0252FF97D44X5E" TargetMode="External"/><Relationship Id="rId8" Type="http://schemas.openxmlformats.org/officeDocument/2006/relationships/hyperlink" Target="consultantplus://offline/ref=B7F83D5C8F8898C589AE13063950B493BE7048C812EAFF47DE6247984BB59D35419D788B906EBF6A3AC449854CF61093CC4FXAE" TargetMode="External"/><Relationship Id="rId9" Type="http://schemas.openxmlformats.org/officeDocument/2006/relationships/hyperlink" Target="consultantplus://offline/ref=AC05D3BD02DED718B547EE41219826220396E483ACB7372987E473q130I" TargetMode="External"/><Relationship Id="rId10" Type="http://schemas.openxmlformats.org/officeDocument/2006/relationships/hyperlink" Target="consultantplus://offline/ref=AC05D3BD02DED718B547EE5722F478280095BD8BA6E56D7988ED7B4236787C82D122A1C7CD1E8B83FDBCD212q23CI" TargetMode="External"/><Relationship Id="rId11" Type="http://schemas.openxmlformats.org/officeDocument/2006/relationships/hyperlink" Target="consultantplus://offline/ref=AC05D3BD02DED718B547EE41219826220099E484A2E5602BD6B17D1569q238I" TargetMode="External"/><Relationship Id="rId12" Type="http://schemas.openxmlformats.org/officeDocument/2006/relationships/hyperlink" Target="consultantplus://offline/ref=AC05D3BD02DED718B547EE41219826220099E183A2E2602BD6B17D1569q238I" TargetMode="External"/><Relationship Id="rId13" Type="http://schemas.openxmlformats.org/officeDocument/2006/relationships/hyperlink" Target="consultantplus://offline/ref=445CBDE6F223B0F5ED1847968380F95839EEFD8BC9B9757D9E6BCD57BD612B30FE6D617716F027D9B75A82B93BE936E215717A144187AD549CE3C735J2BEK" TargetMode="External"/><Relationship Id="rId14" Type="http://schemas.openxmlformats.org/officeDocument/2006/relationships/hyperlink" Target="consultantplus://offline/ref=AC05D3BD02DED718B547EE41219826220099E183A4E4602BD6B17D1569287AD79162A7928E5A8780qF35I" TargetMode="External"/><Relationship Id="rId15" Type="http://schemas.openxmlformats.org/officeDocument/2006/relationships/hyperlink" Target="consultantplus://offline/ref=AC05D3BD02DED718B547EE41219826220099E183A2E2602BD6B17D1569287AD79162A790q83DI" TargetMode="External"/><Relationship Id="rId16" Type="http://schemas.openxmlformats.org/officeDocument/2006/relationships/hyperlink" Target="consultantplus://offline/ref=AC05D3BD02DED718B547EE41219826220099E480A3E8602BD6B17D1569287AD79162A792895Bq835I" TargetMode="External"/><Relationship Id="rId17" Type="http://schemas.openxmlformats.org/officeDocument/2006/relationships/hyperlink" Target="consultantplus://offline/ref=AC05D3BD02DED718B547EE41219826220099E183A2E2602BD6B17D1569287AD79162A791q836I" TargetMode="External"/><Relationship Id="rId18" Type="http://schemas.openxmlformats.org/officeDocument/2006/relationships/hyperlink" Target="consultantplus://offline/ref=AC05D3BD02DED718B547EE41219826220099E183A2E2602BD6B17D1569287AD79162A791q836I" TargetMode="External"/><Relationship Id="rId19" Type="http://schemas.openxmlformats.org/officeDocument/2006/relationships/hyperlink" Target="consultantplus://offline/ref=11B9A2915F61201BE5BFB9DF50DC3E58A8A5E1E55050F4A64E2738D6E496A2B8A2D51DDB84C9DBC6BAACCA844B4F02FB750CE78E4E41EE8Eb61FL" TargetMode="External"/><Relationship Id="rId20" Type="http://schemas.openxmlformats.org/officeDocument/2006/relationships/hyperlink" Target="consultantplus://offline/ref=11B9A2915F61201BE5BFB9DF50DC3E58A8A5E1E55050F4A64E2738D6E496A2B8A2D51DDB84C9DBC6BBACCA844B4F02FB750CE78E4E41EE8Eb61FL" TargetMode="External"/><Relationship Id="rId21" Type="http://schemas.openxmlformats.org/officeDocument/2006/relationships/hyperlink" Target="consultantplus://offline/ref=11B9A2915F61201BE5BFB9DF50DC3E58A8A5E1E55050F4A64E2738D6E496A2B8A2D51DDB84C9DACBBBACCA844B4F02FB750CE78E4E41EE8Eb61FL" TargetMode="External"/><Relationship Id="rId22" Type="http://schemas.openxmlformats.org/officeDocument/2006/relationships/hyperlink" Target="consultantplus://offline/ref=11B9A2915F61201BE5BFB9DF50DC3E58A8A5E1E55050F4A64E2738D6E496A2B8A2D51DDB84C9DBC6BDACCA844B4F02FB750CE78E4E41EE8Eb61FL" TargetMode="External"/><Relationship Id="rId23" Type="http://schemas.openxmlformats.org/officeDocument/2006/relationships/hyperlink" Target="consultantplus://offline/ref=11B9A2915F61201BE5BFB9DF50DC3E58A8A5E1E55050F4A64E2738D6E496A2B8A2D51DDB84C9DBC7B8ACCA844B4F02FB750CE78E4E41EE8Eb61FL" TargetMode="External"/><Relationship Id="rId24" Type="http://schemas.openxmlformats.org/officeDocument/2006/relationships/hyperlink" Target="consultantplus://offline/ref=11B9A2915F61201BE5BFB9DF50DC3E58A8A5E1E55050F4A64E2738D6E496A2B8A2D51DDB84C9DACBBBACCA844B4F02FB750CE78E4E41EE8Eb61FL" TargetMode="External"/><Relationship Id="rId25" Type="http://schemas.openxmlformats.org/officeDocument/2006/relationships/hyperlink" Target="consultantplus://offline/ref=11B9A2915F61201BE5BFB9DF50DC3E58A8A5E1E55050F4A64E2738D6E496A2B8A2D51DDB84C9DBC6BDACCA844B4F02FB750CE78E4E41EE8Eb61FL" TargetMode="External"/><Relationship Id="rId26" Type="http://schemas.openxmlformats.org/officeDocument/2006/relationships/hyperlink" Target="consultantplus://offline/ref=11B9A2915F61201BE5BFB9DF50DC3E58A8A5E1E55050F4A64E2738D6E496A2B8A2D51DDB84C9DBC7B8ACCA844B4F02FB750CE78E4E41EE8Eb61FL" TargetMode="External"/><Relationship Id="rId27" Type="http://schemas.openxmlformats.org/officeDocument/2006/relationships/hyperlink" Target="consultantplus://offline/ref=11B9A2915F61201BE5BFB9DF50DC3E58A8A5E1E55050F4A64E2738D6E496A2B8A2D51DDB84C9DBC3BCACCA844B4F02FB750CE78E4E41EE8Eb61FL" TargetMode="External"/><Relationship Id="rId28" Type="http://schemas.openxmlformats.org/officeDocument/2006/relationships/hyperlink" Target="consultantplus://offline/ref=445CBDE6F223B0F5ED1847968380F95839EEFD8BC9B9757D9E6BCD57BD612B30FE6D617716F027D9B75A82B93BE936E215717A144187AD549CE3C735J2BEK" TargetMode="External"/><Relationship Id="rId29" Type="http://schemas.openxmlformats.org/officeDocument/2006/relationships/hyperlink" Target="consultantplus://offline/ref=AC05D3BD02DED718B547EE41219826220099E183A4E4602BD6B17D1569287AD79162A7928E5A8780qF35I" TargetMode="External"/><Relationship Id="rId30" Type="http://schemas.openxmlformats.org/officeDocument/2006/relationships/hyperlink" Target="consultantplus://offline/ref=AC05D3BD02DED718B547EE41219826220099E183A4E4602BD6B17D1569287AD79162A7928E5A8780qF35I" TargetMode="External"/><Relationship Id="rId31" Type="http://schemas.openxmlformats.org/officeDocument/2006/relationships/hyperlink" Target="consultantplus://offline/ref=AC05D3BD02DED718B547EE41219826220099E183A2E2602BD6B17D1569287AD79162A791q836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7:00Z</dcterms:created>
  <dc:creator>днс</dc:creator>
  <dc:description/>
  <cp:keywords/>
  <dc:language>en-US</dc:language>
  <cp:lastModifiedBy>1</cp:lastModifiedBy>
  <cp:lastPrinted>2022-06-14T14:18:00Z</cp:lastPrinted>
  <dcterms:modified xsi:type="dcterms:W3CDTF">2024-02-08T06:52:00Z</dcterms:modified>
  <cp:revision>7</cp:revision>
  <dc:subject/>
  <dc:title/>
</cp:coreProperties>
</file>